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602"/>
        <w:gridCol w:w="191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Ныров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ыровского сельского поселения от 11.01.2017 № 7 «О мерах по реализации решения Ныровской сельской Думы от 20.12.2016 № 48/214 «О бюджете Ныровского сельского поселения на 2017 год и на плановый период на 2018 и 2019 годы»», в целях более качественного выполнения бюджета муниципального образования Ныровское сельское поселение на 2017 год, администрация Ныров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птимизации, повышению результативности бюджетных расходов Ныровского сельского поселения на 2017 год согласно приложению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1.01.2017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Ныровского сельского поселения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1566"/>
        <w:gridCol w:w="1985"/>
        <w:gridCol w:w="2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дение реестра расходных обязатель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Ежегодная подготовка обоснований бюджетных ассигнований при формирован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юджета поселения на очередной год и плановый пери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проекта бюджета на очередной год и плановый период в рамках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, специалист по общим вопрос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менение муниципальных программ в соответствии с изменением бюджета Ны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, специалист по общим вопрос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контроля за соблюдением норматива по использованию фонда заработной платы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контроля за своевременным и эффективным использованием межбюджетных трансфертов, имеющих целевое на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вномерное использование денежных средств, своевременное перераспределение средст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тимизацию расходов на содержание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о оптимизации расходов и числ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4:00Z</dcterms:created>
  <dc:creator>Админ</dc:creator>
  <dc:description/>
  <cp:keywords/>
  <dc:language>en-US</dc:language>
  <cp:lastModifiedBy>Пользователь</cp:lastModifiedBy>
  <cp:lastPrinted>2016-03-22T16:12:00Z</cp:lastPrinted>
  <dcterms:modified xsi:type="dcterms:W3CDTF">2017-01-11T12:52:00Z</dcterms:modified>
  <cp:revision>18</cp:revision>
  <dc:subject/>
  <dc:title/>
</cp:coreProperties>
</file>